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существуют следующие </w:t>
      </w:r>
      <w:r>
        <w:rPr>
          <w:rFonts w:eastAsia="Times New Roman" w:cs="Times New Roman" w:ascii="Times New Roman" w:hAnsi="Times New Roman"/>
          <w:b/>
          <w:bCs/>
          <w:sz w:val="28"/>
          <w:szCs w:val="28"/>
          <w:lang w:eastAsia="ru-RU"/>
        </w:rPr>
        <w:t>технологии проводных соединений</w:t>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tLeast" w:line="288"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DSL;</w:t>
      </w:r>
    </w:p>
    <w:p>
      <w:pPr>
        <w:pStyle w:val="Normal"/>
        <w:numPr>
          <w:ilvl w:val="0"/>
          <w:numId w:val="2"/>
        </w:numPr>
        <w:shd w:fill="FFFFFF" w:val="clear"/>
        <w:spacing w:lineRule="atLeast" w:line="288"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CSIS;</w:t>
      </w:r>
    </w:p>
    <w:p>
      <w:pPr>
        <w:pStyle w:val="Normal"/>
        <w:numPr>
          <w:ilvl w:val="0"/>
          <w:numId w:val="2"/>
        </w:numPr>
        <w:shd w:fill="FFFFFF" w:val="clear"/>
        <w:spacing w:lineRule="atLeast" w:line="288"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TTx;</w:t>
      </w:r>
    </w:p>
    <w:p>
      <w:pPr>
        <w:pStyle w:val="Normal"/>
        <w:numPr>
          <w:ilvl w:val="0"/>
          <w:numId w:val="2"/>
        </w:numPr>
        <w:shd w:fill="FFFFFF" w:val="clear"/>
        <w:spacing w:lineRule="atLeast" w:line="288"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thernet;</w:t>
      </w:r>
    </w:p>
    <w:p>
      <w:pPr>
        <w:pStyle w:val="Normal"/>
        <w:numPr>
          <w:ilvl w:val="0"/>
          <w:numId w:val="2"/>
        </w:numPr>
        <w:shd w:fill="FFFFFF" w:val="clear"/>
        <w:spacing w:lineRule="atLeast" w:line="288"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al-up (низкие скорости, поэтому сегодня практически не используется);</w:t>
      </w:r>
    </w:p>
    <w:p>
      <w:pPr>
        <w:pStyle w:val="Normal"/>
        <w:numPr>
          <w:ilvl w:val="0"/>
          <w:numId w:val="2"/>
        </w:numPr>
        <w:shd w:fill="FFFFFF" w:val="clear"/>
        <w:spacing w:lineRule="atLeast" w:line="288"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DN (низкие скорости, поэтому сегодня практически не используется);</w:t>
      </w:r>
    </w:p>
    <w:p>
      <w:pPr>
        <w:pStyle w:val="Normal"/>
        <w:numPr>
          <w:ilvl w:val="0"/>
          <w:numId w:val="2"/>
        </w:numPr>
        <w:shd w:fill="FFFFFF" w:val="clear"/>
        <w:spacing w:lineRule="atLeast" w:line="288"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LC (Интернет от розетки, в Украине эта технология не развита).</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нете через телефонные линии (xDSL)</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соединение по технологии xDSL подразумевает использование медных витых пар. Пропускная способность у них достаточно высокая, что обеспечивает высокую скорость Интернета (в среднем провайдеры предлагают порядка 1-2 Мбит/с), но все же они не сравнимы с оптоволоконными кабелями. Поскольку требования к линиям связи, которые должны передавать не только голос, но и большие объемы данных (Интернет-соединение), высокие, то подключение к Интернету обеспечивают только современные АТС, на которых аналоговое оборудование заменено на цифровое.</w:t>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62200" cy="1524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24" r="-15" b="-24"/>
                    <a:stretch>
                      <a:fillRect/>
                    </a:stretch>
                  </pic:blipFill>
                  <pic:spPr bwMode="auto">
                    <a:xfrm>
                      <a:off x="0" y="0"/>
                      <a:ext cx="2362200" cy="1524000"/>
                    </a:xfrm>
                    <a:prstGeom prst="rect">
                      <a:avLst/>
                    </a:prstGeom>
                  </pic:spPr>
                </pic:pic>
              </a:graphicData>
            </a:graphic>
          </wp:inline>
        </w:drawing>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скоростной и качественный Интернет по xDSL можно только при небольшой длине абонентской линии, что объясняется характеристиками медных кабелей. Качество передачи данных сильно зависит от длины провода, его диаметра, наличия кабельных отводов (когда через одну линию подключаются несколько абонентов), а также от близости других проводов (которые могут создавать ощутимые помехи). Поэтому если вы хотите получать ту скорость соединения, которая заявлена провайдером, то не прокладывайте кабели рядом с другими проводами, особенно высоковольтными.</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xDSL соединения используется медная витая пара категорий CAT1, CAT2 и CAT3. Самая простая и уже устаревшая – CAT1, это телефонный кабель с полосой частот всего в 0,1 МГц и одной парой проводников. Использовалась для передачи голоса и небольших объемов данных, но только через модем. Кабель CAT2 (полоса частот составляет 1 МГц) также уже успел устареть, он имеет две пары проводников, а передает данные на скорости до 4 Мбит/с. Сегодня, в основном, используется медная витая пара категории CAT3, которая имеет полосу частот в 16 Мгц и 4 пары проводников. Поддерживает скорости передачи данных на уровне 10-100 Мбит/с, но не дальше чем на 100 м. Практически все украинские операторы xDSL используют этот тип кабелей.</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кабели для подключения к Интернету по технологии xDSL – это не единственный фактор, влияющий на качество и скорость соединения. При построении любых сетей существует целый ряд таких факторов. Но все же можно существенно разогнать Интернет, если выбрать кабель с высокой пропускной способностью и проложить его по всем правилам.</w:t>
      </w:r>
    </w:p>
    <w:p>
      <w:pPr>
        <w:pStyle w:val="Normal"/>
        <w:shd w:fill="FFFFFF" w:val="clear"/>
        <w:spacing w:lineRule="atLeast" w:line="288"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оконно-оптические линии (FTTx)</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хнологии FTTx используется смесь оптики и медных кабелей, в зависимости от типа технологии. При этом до определенной точки дотягивается оптическое волокно, а «</w:t>
      </w:r>
      <w:r>
        <w:rPr>
          <w:rFonts w:eastAsia="Times New Roman" w:cs="Times New Roman" w:ascii="Times New Roman" w:hAnsi="Times New Roman"/>
          <w:sz w:val="28"/>
          <w:szCs w:val="28"/>
          <w:shd w:fill="FFFFFF" w:val="clear"/>
          <w:lang w:eastAsia="ru-RU"/>
        </w:rPr>
        <w:t>последняя миля</w:t>
      </w:r>
      <w:r>
        <w:rPr>
          <w:rFonts w:eastAsia="Times New Roman" w:cs="Times New Roman" w:ascii="Times New Roman" w:hAnsi="Times New Roman"/>
          <w:sz w:val="28"/>
          <w:szCs w:val="28"/>
          <w:lang w:eastAsia="ru-RU"/>
        </w:rPr>
        <w:t>» зачастую уже медная. При FTTN – оптические кабели дотягивают до сетевого узла, при FTTC – до микрорайона или квартала, при FTTB – до здания, а при FTTH – до квартиры или частного дома. Соответственно, стоимость Интернета зависит от технологии.</w:t>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81250" cy="2933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12" r="-15" b="-12"/>
                    <a:stretch>
                      <a:fillRect/>
                    </a:stretch>
                  </pic:blipFill>
                  <pic:spPr bwMode="auto">
                    <a:xfrm>
                      <a:off x="0" y="0"/>
                      <a:ext cx="2381250" cy="2933700"/>
                    </a:xfrm>
                    <a:prstGeom prst="rect">
                      <a:avLst/>
                    </a:prstGeom>
                  </pic:spPr>
                </pic:pic>
              </a:graphicData>
            </a:graphic>
          </wp:inline>
        </w:drawing>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ная часть волоконно-оптических линий представляет собой витую пару с высокой пропускной способностью. Для этого используются кабели категории CAT5, CAT5e и CAT6, о которых подробнее мы расскажем ниже.</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ка давайте сосредоточимся на оптическом волокне. Это волокна из прозрачного стекла или пластика, по которым при помощи лазера передается сигнал. Оптоволоконная технология Интернет-доступа сравнительно молодая, а волоконно-оптические линии связи считаются одними из лучших. Оптоволоконный Интернет очень скоростной и надежный, а канал широкий. Пользователям оптики доступен не только мегабитный Интернет, но и гигабитный (10-100 Гбит/с).</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м считается самоподвесной одномодовый многомодульный оптический кабель на 32 волокна. Что это значит? Самоподвесной кабель потому, что при прокладке линий по воздуху не требуется дополнительных тросов для его укрепления, можно подвешивать прямо так. Практически во всех телекоммуникациях используется сейчас одномодовый кабель, многомодовый устарел, поэтому здесь не будем объяснять, почему одномодовый лучше. Многомодульный кабель потому, что внутри оболочки оптические волокна расположены не хаотично, а собраны в пучки со своей изоляцией. Многомодульный кабель несколько дороже одномодульного, но оно того стоит – качество передачи сигнала выше. Что касается количества волокон, то наиболее распространенные кабели на 4, 8, 16, 24, 32 и 48 волокон, но лучше иметь запас. Вот почему провайдерам лучше использовать именно такие оптоволоконные кабели.</w:t>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81250" cy="2038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8" r="-15" b="-18"/>
                    <a:stretch>
                      <a:fillRect/>
                    </a:stretch>
                  </pic:blipFill>
                  <pic:spPr bwMode="auto">
                    <a:xfrm>
                      <a:off x="0" y="0"/>
                      <a:ext cx="2381250" cy="2038350"/>
                    </a:xfrm>
                    <a:prstGeom prst="rect">
                      <a:avLst/>
                    </a:prstGeom>
                  </pic:spPr>
                </pic:pic>
              </a:graphicData>
            </a:graphic>
          </wp:inline>
        </w:drawing>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птоволоконных кабелей есть ряд недостатков, о которых следует знать не только провайдерам и техническим рабочим, но и обычным пользователям. Ведь от долговечности и исправности кабеля зависит комфорт пользователя. Так, оптические волокна достаточно хрупкие, при монтаже их нельзя сильно изгибать. А при разрыве волокна его практически невозможно отремонтировать. Поэтому относитесь к волоконно-оптическим линиям связи, протянутым к вашему жилью, осторожно и бережно, особенно это касается подвесных линий.</w:t>
      </w:r>
    </w:p>
    <w:p>
      <w:pPr>
        <w:pStyle w:val="Normal"/>
        <w:shd w:fill="FFFFFF" w:val="clear"/>
        <w:spacing w:lineRule="atLeast" w:line="288"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бельный Интернет (DOCSIS)</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ключения кабельного Интернета используется коаксиальный телевизионный кабель, через который одновременно может передаваться видеосигнал и осуществляться Интернет-соединение. Последний стандарт Docsis 3.0 позволяет увеличить скорость Интернета до 150 Мбит/с. Абоненту обязательно нужен специальный модем. Сегодня провайдеры кабельного телевидения активно используют волоконно-оптические кабели, которые прокладывают до микрорайона, а к каждому дому уже тянется коаксиальный кабель. Таким образом, решается проблема</w:t>
      </w:r>
      <w:r>
        <w:rPr>
          <w:rFonts w:eastAsia="Times New Roman" w:cs="Times New Roman" w:ascii="Times New Roman" w:hAnsi="Times New Roman"/>
          <w:sz w:val="28"/>
          <w:szCs w:val="28"/>
          <w:shd w:fill="FFFFFF" w:val="clear"/>
          <w:lang w:eastAsia="ru-RU"/>
        </w:rPr>
        <w:t> «последней мили».</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ксиальный кабель – это электрический кабель, передающий высокочастотные сигналы. Состоит такой кабель из оболочки, внешнего проводника, изоляции и внутреннего проводника. Проводники изготовлены из меди, алюминия или их сплавов. Преимущество такого кабеля в том, что он может одновременно передавать множество сигналов и имеет широкую полосу пропускания. Кроме того, здесь нет ограничений по расстоянию, как у витой пары. Поэтому коаксиальный кабель в настоящее время активно используется и будет применяться в дальнейшем.</w:t>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81250" cy="16859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21" r="-15" b="-21"/>
                    <a:stretch>
                      <a:fillRect/>
                    </a:stretch>
                  </pic:blipFill>
                  <pic:spPr bwMode="auto">
                    <a:xfrm>
                      <a:off x="0" y="0"/>
                      <a:ext cx="2381250" cy="1685925"/>
                    </a:xfrm>
                    <a:prstGeom prst="rect">
                      <a:avLst/>
                    </a:prstGeom>
                  </pic:spPr>
                </pic:pic>
              </a:graphicData>
            </a:graphic>
          </wp:inline>
        </w:drawing>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ключении Интернета по технологии Docsis используются кабели категории RG-58 (еще называется «тонкий Ethernet»), а также RG-11 и RG-8 (они же «толстые Ethernet кабели»). Тонкие Ethernet кабели более современные и практичные, поэтому их используют также при построении локальных сетей.</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ксиальные кабели имеют множество преимуществ перед другими кабелями для Интернет-соединения, но у них есть и некоторые недостатки, о которых следует знать. Прежде всего, они достаточно дорогие, поэтому чем дальше вы находитесь от узла, тем дороже протянуть кабельный Интернет. Вот почему провайдеры редко подключают частные дома, ведь пользователи не хотят платить дополнительно серьезные деньги за кабели и другое оборудование, а оператор просто не может осуществлять дорогостоящее подключение из своего кармана. Кроме того, монтаж коаксиальных кабелей – дело тонкое, ведь они не любят изгибы. Да и стоимость монтажа высокая, ведь нужно специальное оборудование, инструменты и сетевые устройства.</w:t>
      </w:r>
    </w:p>
    <w:p>
      <w:pPr>
        <w:pStyle w:val="Normal"/>
        <w:shd w:fill="FFFFFF" w:val="clear"/>
        <w:spacing w:lineRule="atLeast" w:line="288"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кальные сети (Ethernet)</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е говоря, локальная сеть – это соединение нескольких компьютеров при помощи кабелей или радиосвязи; ее пользователи могут делиться информацией внутри сети быстрее и дешевле, чем за ее пределами. Локальные сети чаще всего построены по технологиям Ethernet и Wi-Fi, другие технологии используются редко.</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проводных соединений, то для этого используют оптические кабели или витую пару (медные провода). О волоконно-оптических кабелях мы рассказывали выше, в разделе «Волоконно-оптические линии». Поэтому теперь ближе познакомимся с витой парой – популярным, недорогим и эффективным кабелем для Интернет-соединения.</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я пара – это кабель, который состоит из одной или нескольких пар изолированных проводников, скрученных между собой и находящихся в одной пластиковой оболочке. При построении локальных сетей применяются витые пары следующих категорий: CAT5, CAT5e (оптимальный вариант) и CAT6. Если говорить о кабеле CAT5, то он имеет 4 пары проводников, его полоса частот составляет 100 МГц, а скорость передачи данных достигает 100 Мбит/с. Кабель CAT5e является усовершенствованным вариантом CAT5 и может передавать большие объемы данных на скорости до 1 Гбит/с. Правда, он дороже, чем его предшественник, но, согласитесь, и скорость существенно выше. Еще более дорогой является витая пара категории CAT6, которая применяется только для очень скоростных соединений – Fast Ethernet и Gigabit Ethernet. У этого кабеля также 4 пары проводников, но полоса частот составляет уже 250 МГц, а скорости взлетели – до 10 Гбит/с.</w:t>
      </w:r>
    </w:p>
    <w:p>
      <w:pPr>
        <w:pStyle w:val="Normal"/>
        <w:shd w:fill="FFFFFF" w:val="clear"/>
        <w:spacing w:lineRule="atLeast" w:line="288"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81250" cy="16478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5" t="-22" r="-15" b="-22"/>
                    <a:stretch>
                      <a:fillRect/>
                    </a:stretch>
                  </pic:blipFill>
                  <pic:spPr bwMode="auto">
                    <a:xfrm>
                      <a:off x="0" y="0"/>
                      <a:ext cx="2381250" cy="1647825"/>
                    </a:xfrm>
                    <a:prstGeom prst="rect">
                      <a:avLst/>
                    </a:prstGeom>
                  </pic:spPr>
                </pic:pic>
              </a:graphicData>
            </a:graphic>
          </wp:inline>
        </w:drawing>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локальные сети дают пользователям возможность разгонять Интернет до гигабитных скоростей, но лишь при условии, если все остальное сетевое и компьютерное оборудование это позволяет. О том, как настроить дома Gigabit Ethernet и какое оборудование для этого выбрать, читайте в статье «</w:t>
      </w:r>
      <w:hyperlink r:id="rId7" w:tgtFrame="_blank">
        <w:r>
          <w:rPr>
            <w:rStyle w:val="InternetLink"/>
            <w:rFonts w:eastAsia="Times New Roman" w:cs="Times New Roman" w:ascii="Times New Roman" w:hAnsi="Times New Roman"/>
            <w:sz w:val="28"/>
            <w:szCs w:val="28"/>
            <w:shd w:fill="FFFFFF" w:val="clear"/>
            <w:lang w:eastAsia="ru-RU"/>
          </w:rPr>
          <w:t>Топ-5 Wi-Fi роутеров с поддержкой Gigabit Ethernet для домашней сети 2013 г.</w:t>
        </w:r>
      </w:hyperlink>
      <w:r>
        <w:rPr>
          <w:rFonts w:eastAsia="Times New Roman" w:cs="Times New Roman" w:ascii="Times New Roman" w:hAnsi="Times New Roman"/>
          <w:sz w:val="28"/>
          <w:szCs w:val="28"/>
          <w:lang w:eastAsia="ru-RU"/>
        </w:rPr>
        <w:t>».</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я пара в силу своей конструкции достаточно сильно подвержена влиянию внешних электромагнитных наводок, поэтому размещать в квартире или частном доме ее желательно подальше от других проводов, особенно электрических. Иначе вы можете получать серьезные помехи от электропроводки, а Интернет может стать медленнее. Еще один недостаток таких кабелей в том, что сигнал, проходя через них, быстро затухает, поэтому их используют только на малых дистанциях. Если ваш дом будет находиться далеко от узла, то тянуть домой Ethernet-кабель нет смысла. Поэтому если вы хотите протянуть домой или в офис выделенную линию, учитывайте расстояния и узнавайте подробности подключения у провайдера, чтобы не выбросить деньги на ветер.</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уппа стандартов </w:t>
      </w:r>
      <w:r>
        <w:rPr>
          <w:rFonts w:eastAsia="Times New Roman" w:cs="Times New Roman" w:ascii="Times New Roman" w:hAnsi="Times New Roman"/>
          <w:b/>
          <w:bCs/>
          <w:sz w:val="28"/>
          <w:szCs w:val="28"/>
          <w:lang w:val="en-US" w:eastAsia="ru-RU"/>
        </w:rPr>
        <w:t>IEEE</w:t>
      </w:r>
      <w:r>
        <w:rPr>
          <w:rFonts w:eastAsia="Times New Roman" w:cs="Times New Roman" w:ascii="Times New Roman" w:hAnsi="Times New Roman"/>
          <w:b/>
          <w:bCs/>
          <w:sz w:val="28"/>
          <w:szCs w:val="28"/>
          <w:lang w:eastAsia="ru-RU"/>
        </w:rPr>
        <w:t xml:space="preserve"> 802.11</w:t>
      </w:r>
    </w:p>
    <w:p>
      <w:pPr>
        <w:pStyle w:val="Normal"/>
        <w:shd w:fill="FFFFFF" w:val="clear"/>
        <w:spacing w:lineRule="auto" w:line="240" w:before="0" w:after="0"/>
        <w:rPr/>
      </w:pPr>
      <w:r>
        <w:rPr>
          <w:rFonts w:eastAsia="Times New Roman" w:cs="Times New Roman" w:ascii="Times New Roman" w:hAnsi="Times New Roman"/>
          <w:sz w:val="28"/>
          <w:szCs w:val="28"/>
          <w:lang w:eastAsia="ru-RU"/>
        </w:rPr>
        <w:br/>
        <w:t xml:space="preserve">Разработкой стандартов 802.11 занимается организация </w:t>
      </w:r>
      <w:r>
        <w:rPr>
          <w:rFonts w:eastAsia="Times New Roman" w:cs="Times New Roman" w:ascii="Times New Roman" w:hAnsi="Times New Roman"/>
          <w:sz w:val="28"/>
          <w:szCs w:val="28"/>
          <w:lang w:val="en-US" w:eastAsia="ru-RU"/>
        </w:rPr>
        <w:t>IE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itu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ctr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ctron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ineers</w:t>
      </w:r>
      <w:r>
        <w:rPr>
          <w:rFonts w:eastAsia="Times New Roman" w:cs="Times New Roman" w:ascii="Times New Roman" w:hAnsi="Times New Roman"/>
          <w:sz w:val="28"/>
          <w:szCs w:val="28"/>
          <w:lang w:eastAsia="ru-RU"/>
        </w:rPr>
        <w:t>)</w:t>
      </w:r>
    </w:p>
    <w:p>
      <w:pPr>
        <w:pStyle w:val="Normal"/>
        <w:shd w:fill="FFFFFF" w:val="clear"/>
        <w:spacing w:lineRule="auto" w:line="240" w:before="0" w:after="0"/>
        <w:rPr/>
      </w:pPr>
      <w:r>
        <w:rPr>
          <w:rFonts w:eastAsia="Times New Roman" w:cs="Times New Roman" w:ascii="Times New Roman" w:hAnsi="Times New Roman"/>
          <w:sz w:val="28"/>
          <w:szCs w:val="28"/>
          <w:lang w:eastAsia="ru-RU"/>
        </w:rPr>
        <w:t>IEEE 802.11 – базовый стандарт для WLAN, который определяет набор протоколов для самых низких скоростей передачи данных.</w:t>
        <w:br/>
        <w:br/>
      </w:r>
      <w:r>
        <w:rPr>
          <w:rFonts w:eastAsia="Times New Roman" w:cs="Times New Roman" w:ascii="Times New Roman" w:hAnsi="Times New Roman"/>
          <w:b/>
          <w:bCs/>
          <w:sz w:val="28"/>
          <w:szCs w:val="28"/>
          <w:lang w:eastAsia="ru-RU"/>
        </w:rPr>
        <w:t>IEEE 802.11b</w:t>
      </w:r>
      <w:r>
        <w:rPr>
          <w:rFonts w:eastAsia="Times New Roman" w:cs="Times New Roman" w:ascii="Times New Roman" w:hAnsi="Times New Roman"/>
          <w:sz w:val="28"/>
          <w:szCs w:val="28"/>
          <w:lang w:eastAsia="ru-RU"/>
        </w:rPr>
        <w:t> – описывает более быстрые скорости передачи и вводит больше технологических ограничений. Этот стандарт широко продвигался со стороны WECA (Wireless Ethernet Compatibility Alliance) и изначально назывался Wi-Fi. </w:t>
        <w:br/>
        <w:t>Используются частотные каналы в спектре 2.4GHz.</w:t>
        <w:br/>
        <w:t>Ратифицирован в 1999 году.</w:t>
        <w:br/>
        <w:t>Используемая радиочастотная технология: DSSS.</w:t>
        <w:br/>
        <w:t>Кодирование:  Barker 11 и CCK.</w:t>
        <w:br/>
        <w:t>Модуляции:     DBPSK и DQPSK,</w:t>
        <w:br/>
        <w:t>Максимальные скорости передачи данных в канале:  1, 2, 5.5, 11 Mbps,</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EEE 802.11a</w:t>
      </w:r>
      <w:r>
        <w:rPr>
          <w:rFonts w:eastAsia="Times New Roman" w:cs="Times New Roman" w:ascii="Times New Roman" w:hAnsi="Times New Roman"/>
          <w:sz w:val="28"/>
          <w:szCs w:val="28"/>
          <w:lang w:eastAsia="ru-RU"/>
        </w:rPr>
        <w:t> – описывает значительно более высокие скорости передачи чем 11b. </w:t>
        <w:br/>
        <w:t>Используются частотные каналы в спектре 5GHz. Протокол Не совместим с 802.11b.</w:t>
        <w:br/>
        <w:t>Ратифицирован в 1999 году.</w:t>
        <w:br/>
        <w:t>Используемая радиочастотная технология: OFDM.</w:t>
        <w:br/>
        <w:t>Кодирование:  Convoltion Coding.</w:t>
        <w:br/>
        <w:t>Модуляции:     BPSK, QPSK, 16-QAM, 64-QAM.</w:t>
        <w:br/>
        <w:t>Максимальные скорости передачи данных в канале:  6, 9, 12, 18, 24, 36, 48, 54 Mbps.</w:t>
        <w:br/>
        <w:br/>
      </w:r>
      <w:r>
        <w:rPr>
          <w:rFonts w:eastAsia="Times New Roman" w:cs="Times New Roman" w:ascii="Times New Roman" w:hAnsi="Times New Roman"/>
          <w:b/>
          <w:bCs/>
          <w:sz w:val="28"/>
          <w:szCs w:val="28"/>
          <w:lang w:eastAsia="ru-RU"/>
        </w:rPr>
        <w:t>IEEE 802.11g</w:t>
      </w:r>
      <w:r>
        <w:rPr>
          <w:rFonts w:eastAsia="Times New Roman" w:cs="Times New Roman" w:ascii="Times New Roman" w:hAnsi="Times New Roman"/>
          <w:sz w:val="28"/>
          <w:szCs w:val="28"/>
          <w:lang w:eastAsia="ru-RU"/>
        </w:rPr>
        <w:t> – описывает скорости передачи данных эквивалентные 11а. </w:t>
        <w:br/>
        <w:t>Используются частотные каналы в спектре 2.4GHz. Протокол совместим с 11b.</w:t>
        <w:br/>
        <w:t>Ратифицирован в 2003 году.</w:t>
        <w:br/>
        <w:t>Используемые радиочастотные технологии: DSSS и OFDM.</w:t>
        <w:br/>
        <w:t>Кодирование:  Barker 11 и CCK.</w:t>
        <w:br/>
        <w:t>Модуляции:     DBPSK и DQPSK,</w:t>
        <w:br/>
        <w:t>Максимальные скорости передачи данных в канале:  </w:t>
        <w:br/>
        <w:t>- 1, 2, 5.5, 11 Mbps на DSSS и</w:t>
        <w:br/>
        <w:t>- 6, 9, 12, 18, 24, 36, 48, 54 Mbps на OFDM.</w:t>
        <w:br/>
        <w:br/>
        <w:br/>
      </w:r>
      <w:r>
        <w:rPr>
          <w:rFonts w:eastAsia="Times New Roman" w:cs="Times New Roman" w:ascii="Times New Roman" w:hAnsi="Times New Roman"/>
          <w:b/>
          <w:bCs/>
          <w:sz w:val="28"/>
          <w:szCs w:val="28"/>
          <w:lang w:eastAsia="ru-RU"/>
        </w:rPr>
        <w:t>IEEE 802.11n</w:t>
      </w:r>
      <w:r>
        <w:rPr>
          <w:rFonts w:eastAsia="Times New Roman" w:cs="Times New Roman" w:ascii="Times New Roman" w:hAnsi="Times New Roman"/>
          <w:sz w:val="28"/>
          <w:szCs w:val="28"/>
          <w:lang w:eastAsia="ru-RU"/>
        </w:rPr>
        <w:t> – самый передовой коммерческий Wi-Fi стандарт, на данный момент. Используются частотные каналы в спектрах 2.4GHz и 5GHz. Совместим с 11b/11a/11g.</w:t>
        <w:br/>
        <w:t>Хотя рекомендуется строить сети с ориентацией только на 11n, т.к. требуется конфигурирование специальных защитных режимов при необходимости обратной совместимости с устаревшими стандартами. Это ведет к большому  приросту сигнальной информации и существенному снижению доступной полезной производительности радиоинтерфейса. Собственно даже один клиент 11g или 11b потребует специальной настройки всей сети и мгновенной ее существенной деградации в части аггрегированной производительности.</w:t>
        <w:br/>
        <w:t>Сам стандарт 802.11n вышел 11 сентября 2009 года.</w:t>
        <w:br/>
        <w:t>Поддерживаются частотные каналы шириной 20MHz и 40MHz (2x20MHz).</w:t>
        <w:br/>
        <w:t>Используемая радиочастотная технология: OFDM.</w:t>
        <w:br/>
        <w:t>Используется технология OFDM MIMO (Multiple Input Multiple Output) вплоть до уровня 4х4 (4хПередатчика и 4хПриемника). При этом минимум 2хПередатчика на Точку Доступа и 1хПередатчик на пользовательское устройство.</w:t>
        <w:br/>
        <w:t>Примеры возможных MCS(Modulation &amp; Coding Scheme) для 802.11N, а также максимальные теоретические скорости передачи данных в радиоканале представлены в следующей таблице:</w:t>
        <w:br/>
      </w:r>
      <w:r>
        <w:rPr>
          <w:rFonts w:eastAsia="Times New Roman" w:cs="Times New Roman" w:ascii="Times New Roman" w:hAnsi="Times New Roman"/>
          <w:sz w:val="28"/>
          <w:szCs w:val="28"/>
          <w:lang w:val="en-US" w:eastAsia="en-US"/>
        </w:rPr>
        <w:drawing>
          <wp:inline distT="0" distB="0" distL="0" distR="0">
            <wp:extent cx="3905250" cy="31051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9" t="-12" r="-9" b="-12"/>
                    <a:stretch>
                      <a:fillRect/>
                    </a:stretch>
                  </pic:blipFill>
                  <pic:spPr bwMode="auto">
                    <a:xfrm>
                      <a:off x="0" y="0"/>
                      <a:ext cx="3905250" cy="3105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SGI это защитные интервалы между фреймами.</w:t>
        <w:br/>
        <w:t>Spatial Streams это количество пространственных потоков.</w:t>
        <w:br/>
        <w:t>Type это тип модуляции.</w:t>
        <w:br/>
        <w:t>Data Rate это максимальная теоретическая скорость передачи данных в радиоканале в Mбит/сек.</w:t>
        <w:br/>
        <w:t> </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омимо основных стандартов 802.11a, b, g, n, существуют и используются дополнительные стандарты для реализации различных сервисных функций:</w:t>
        <w:br/>
        <w:br/>
        <w:t>• </w:t>
      </w:r>
      <w:r>
        <w:rPr>
          <w:rFonts w:eastAsia="Times New Roman" w:cs="Times New Roman" w:ascii="Times New Roman" w:hAnsi="Times New Roman"/>
          <w:b/>
          <w:bCs/>
          <w:sz w:val="28"/>
          <w:szCs w:val="28"/>
          <w:lang w:eastAsia="ru-RU"/>
        </w:rPr>
        <w:t>802.11d</w:t>
      </w:r>
      <w:r>
        <w:rPr>
          <w:rFonts w:eastAsia="Times New Roman" w:cs="Times New Roman" w:ascii="Times New Roman" w:hAnsi="Times New Roman"/>
          <w:sz w:val="28"/>
          <w:szCs w:val="28"/>
          <w:lang w:eastAsia="ru-RU"/>
        </w:rPr>
        <w:t>. Для адаптации различных Wi-Fi-устройств к специфическим условиям страны. Внутри регуляторного поля каждого государства диапазоны часто различаются и могут быть отличны даже в в зависимости от географического положения. Стандарт IEEE 802.11d позволяет регулировать полосы частот в устройствах разных производителей с помощью специальных опций, введенных в протоколы управления доступом к среде передачи.</w:t>
        <w:br/>
        <w:br/>
        <w:t>• </w:t>
      </w:r>
      <w:r>
        <w:rPr>
          <w:rFonts w:eastAsia="Times New Roman" w:cs="Times New Roman" w:ascii="Times New Roman" w:hAnsi="Times New Roman"/>
          <w:b/>
          <w:bCs/>
          <w:sz w:val="28"/>
          <w:szCs w:val="28"/>
          <w:lang w:eastAsia="ru-RU"/>
        </w:rPr>
        <w:t>802.11e</w:t>
      </w:r>
      <w:r>
        <w:rPr>
          <w:rFonts w:eastAsia="Times New Roman" w:cs="Times New Roman" w:ascii="Times New Roman" w:hAnsi="Times New Roman"/>
          <w:sz w:val="28"/>
          <w:szCs w:val="28"/>
          <w:lang w:eastAsia="ru-RU"/>
        </w:rPr>
        <w:t>. Описывает классы качества QoS для передачи различных медиафайлов и, в целом различного медиаконтента. Адаптация МАС-уровня для 802.11e, определяет качество, например, одновременной передачи звука и изображения.</w:t>
        <w:br/>
        <w:br/>
        <w:t>• </w:t>
      </w:r>
      <w:r>
        <w:rPr>
          <w:rFonts w:eastAsia="Times New Roman" w:cs="Times New Roman" w:ascii="Times New Roman" w:hAnsi="Times New Roman"/>
          <w:b/>
          <w:bCs/>
          <w:sz w:val="28"/>
          <w:szCs w:val="28"/>
          <w:lang w:eastAsia="ru-RU"/>
        </w:rPr>
        <w:t>802.11f</w:t>
      </w:r>
      <w:r>
        <w:rPr>
          <w:rFonts w:eastAsia="Times New Roman" w:cs="Times New Roman" w:ascii="Times New Roman" w:hAnsi="Times New Roman"/>
          <w:sz w:val="28"/>
          <w:szCs w:val="28"/>
          <w:lang w:eastAsia="ru-RU"/>
        </w:rPr>
        <w:t>. Направлен на унификацию параметров Wi-Fi-Точек Доступа различных производителей. Стандарт позволяет пользователю работать с разными сетями при перемещении между зонами действия отдельных сетей.</w:t>
        <w:br/>
        <w:br/>
        <w:t>• </w:t>
      </w:r>
      <w:r>
        <w:rPr>
          <w:rFonts w:eastAsia="Times New Roman" w:cs="Times New Roman" w:ascii="Times New Roman" w:hAnsi="Times New Roman"/>
          <w:b/>
          <w:bCs/>
          <w:sz w:val="28"/>
          <w:szCs w:val="28"/>
          <w:lang w:eastAsia="ru-RU"/>
        </w:rPr>
        <w:t>802.11h</w:t>
      </w:r>
      <w:r>
        <w:rPr>
          <w:rFonts w:eastAsia="Times New Roman" w:cs="Times New Roman" w:ascii="Times New Roman" w:hAnsi="Times New Roman"/>
          <w:sz w:val="28"/>
          <w:szCs w:val="28"/>
          <w:lang w:eastAsia="ru-RU"/>
        </w:rPr>
        <w:t>. Используется для предотвращения создания проблем метеорологическим и военным радарам путем динамического снижения излучаемой мощности Wi-Fi оборудованием или динамический переход на другой частотный канал при обнаружении триггерного сигнала (в большинстве европейских стран наземные станции слежения за метеорологическими спутниками и спутниками связи, а также радары военного назначения работают в диапазонах, близких к 5 МГц). Этот стандарт является необходимым требованием ETSI, предъявляемым к оборудованию, допущенному для эксплуатации на территории стран Европейского Союза. </w:t>
        <w:br/>
        <w:br/>
        <w:t>• </w:t>
      </w:r>
      <w:r>
        <w:rPr>
          <w:rFonts w:eastAsia="Times New Roman" w:cs="Times New Roman" w:ascii="Times New Roman" w:hAnsi="Times New Roman"/>
          <w:b/>
          <w:bCs/>
          <w:sz w:val="28"/>
          <w:szCs w:val="28"/>
          <w:lang w:eastAsia="ru-RU"/>
        </w:rPr>
        <w:t>802.11i</w:t>
      </w:r>
      <w:r>
        <w:rPr>
          <w:rFonts w:eastAsia="Times New Roman" w:cs="Times New Roman" w:ascii="Times New Roman" w:hAnsi="Times New Roman"/>
          <w:sz w:val="28"/>
          <w:szCs w:val="28"/>
          <w:lang w:eastAsia="ru-RU"/>
        </w:rPr>
        <w:t>. В первых вариантах стандартов 802.11 для обеспечения безопасности сетей Wi-Fi использовался алгоритм WEP. Предполагалось, что этот метод может обеспечить конфиденциальность и защиту передаваемых данных авторизированных пользователей беспроводной сети от прослушивания.Теперь эту защиту можно взломать всего за несколько минут. Поэтому в стандарте 802.11i были разработаны новые методы защиты сетей Wi-Fi, реализованные как на физическом, так и программном уровнях. В настоящее время для организации системы безопасности в сетях 802.11 рекомендуется использовать алгоритмы Wi-Fi Protected Access (WPA). Они также обеспечивают совместимость между беспроводными устройствами различных стандартов и различных модификаций. Протоколы WPA используют усовершенствованную схему шифрования RC4 и метод обязательной аутентификации с использованием EAP. Устойчивость и безопасность современных сетей Wi-Fi определяется протоколами проверки конфиденциальности и шифрования данных (RSNA, TKIP, CCMP, AES). Наиболее рекомендованным подходом является использование WPA2 с шифрованием AES (и не забывайте о 802.1х с применением, очень желательно, механизмов туннелирования, например EAP-TLS, TTLS и т.п.).</w:t>
        <w:br/>
        <w:br/>
        <w:t>• </w:t>
      </w:r>
      <w:r>
        <w:rPr>
          <w:rFonts w:eastAsia="Times New Roman" w:cs="Times New Roman" w:ascii="Times New Roman" w:hAnsi="Times New Roman"/>
          <w:b/>
          <w:bCs/>
          <w:sz w:val="28"/>
          <w:szCs w:val="28"/>
          <w:lang w:eastAsia="ru-RU"/>
        </w:rPr>
        <w:t>802.11k</w:t>
      </w:r>
      <w:r>
        <w:rPr>
          <w:rFonts w:eastAsia="Times New Roman" w:cs="Times New Roman" w:ascii="Times New Roman" w:hAnsi="Times New Roman"/>
          <w:sz w:val="28"/>
          <w:szCs w:val="28"/>
          <w:lang w:eastAsia="ru-RU"/>
        </w:rPr>
        <w:t>. Этот стандарт фактически направлен на реализацию балансировки нагрузки в радиоподсистеме сети Wi-Fi. Обычно в беспроводной локальной сети абонентское устройство обычно соединяется с той точкой доступа, которая обеспечивает наиболее сильный сигнал. Нередко это приводит к перегрузке сети в одной точке, когда к одной Точке Доступа подключется сразу много пользователей. Для контроля подобных ситуаций в стандарте 802.11k предложен механизм, ограничивающий количество абонентов, подключаемых к одной Точке Доступа, и дающий возможность создания условий, при которых новые пользователи будут присоединяться к другой ТД даже не смотря на более слабый сигнал от нее. В этом случае аггрегированная пропускная способность сети увеличивается благодаря более эффективному использованию ресурсов.</w:t>
        <w:br/>
        <w:br/>
        <w:t>• </w:t>
      </w:r>
      <w:r>
        <w:rPr>
          <w:rFonts w:eastAsia="Times New Roman" w:cs="Times New Roman" w:ascii="Times New Roman" w:hAnsi="Times New Roman"/>
          <w:b/>
          <w:bCs/>
          <w:sz w:val="28"/>
          <w:szCs w:val="28"/>
          <w:lang w:eastAsia="ru-RU"/>
        </w:rPr>
        <w:t>802.11m</w:t>
      </w:r>
      <w:r>
        <w:rPr>
          <w:rFonts w:eastAsia="Times New Roman" w:cs="Times New Roman" w:ascii="Times New Roman" w:hAnsi="Times New Roman"/>
          <w:sz w:val="28"/>
          <w:szCs w:val="28"/>
          <w:lang w:eastAsia="ru-RU"/>
        </w:rPr>
        <w:t>. Поправки и исправления для всей группы стандартов 802.11 объединяются суммируются в отдельном документе с общим названием 802.11m. Первый выпуск 802.11m был в 2007 г, далее в 2011 г и т.д..</w:t>
        <w:br/>
        <w:br/>
        <w:t>• </w:t>
      </w:r>
      <w:r>
        <w:rPr>
          <w:rFonts w:eastAsia="Times New Roman" w:cs="Times New Roman" w:ascii="Times New Roman" w:hAnsi="Times New Roman"/>
          <w:b/>
          <w:bCs/>
          <w:sz w:val="28"/>
          <w:szCs w:val="28"/>
          <w:lang w:eastAsia="ru-RU"/>
        </w:rPr>
        <w:t>802.11p</w:t>
      </w:r>
      <w:r>
        <w:rPr>
          <w:rFonts w:eastAsia="Times New Roman" w:cs="Times New Roman" w:ascii="Times New Roman" w:hAnsi="Times New Roman"/>
          <w:sz w:val="28"/>
          <w:szCs w:val="28"/>
          <w:lang w:eastAsia="ru-RU"/>
        </w:rPr>
        <w:t>. Определяет взаимодействие Wi-Fi-оборудования, движущегося со скоростью до 200 км/ч мимо неподвижных Точек Доступа, удаленных на расстояние до 1 км. Часть стандарта Wireless Access in Vehicular Environment (WAVE). Стандарты WAVE определяют архитектуру и дополнительный набор служебных функций и интерфейсов, которые обеспечивают безопасный механизм радиосвязи между движущимися транспортными средствами. Эти стандарты разработаны для таких приложений, как, например, организация дорожного движения, контроль безопасности движения, автоматизированный сбор платежей, навигация и маршрутизация транспортных средств и др.</w:t>
        <w:br/>
        <w:br/>
        <w:t>• </w:t>
      </w:r>
      <w:r>
        <w:rPr>
          <w:rFonts w:eastAsia="Times New Roman" w:cs="Times New Roman" w:ascii="Times New Roman" w:hAnsi="Times New Roman"/>
          <w:b/>
          <w:bCs/>
          <w:sz w:val="28"/>
          <w:szCs w:val="28"/>
          <w:lang w:eastAsia="ru-RU"/>
        </w:rPr>
        <w:t>802.11r</w:t>
      </w:r>
      <w:r>
        <w:rPr>
          <w:rFonts w:eastAsia="Times New Roman" w:cs="Times New Roman" w:ascii="Times New Roman" w:hAnsi="Times New Roman"/>
          <w:sz w:val="28"/>
          <w:szCs w:val="28"/>
          <w:lang w:eastAsia="ru-RU"/>
        </w:rPr>
        <w:t>. Определяет быстрый автоматический роуминг Wi-Fi-устройств при переходе из зоны покрытия одной Точки Доступа к зоне покрытия другой. Этот стандарт ориентирован на реализацию Мобильности и, прежде всего, важен именно для мобильных/носимых устройств с Wi-Fi, например, смартфонов, планшетных компьютеров, Wi-Fi IP-телефонов и т.п.. До появления этого стандарта при движении пользователь часто терял связь с одной точкой доступа, был вынужден искать другую и заново выполнять процедуру подключения. Это щанимало много времени. Существовали частные решения проблемы роуминга (хендоверов) между устройствами, например от CCKM от Cisco. Устройства с поддержкой 802.11r могут зарегистрироваться заранее с соседними Точками Доступа и выполнять процесс переподключения в автоматическом режиме. Таким образом значительно уменьшается время, когда абонент не доступен в сетях Wi-Fi.</w:t>
        <w:br/>
        <w:t>Дополнительная информация по 802.11r представлена на Wi-Life.ru </w:t>
      </w:r>
      <w:hyperlink r:id="rId9">
        <w:r>
          <w:rPr>
            <w:rStyle w:val="InternetLink"/>
            <w:rFonts w:eastAsia="Times New Roman" w:cs="Times New Roman" w:ascii="Times New Roman" w:hAnsi="Times New Roman"/>
            <w:sz w:val="28"/>
            <w:szCs w:val="28"/>
            <w:u w:val="single"/>
            <w:lang w:eastAsia="ru-RU"/>
          </w:rPr>
          <w:t>здесь</w:t>
        </w:r>
      </w:hyperlink>
      <w:r>
        <w:rPr>
          <w:rFonts w:eastAsia="Times New Roman" w:cs="Times New Roman" w:ascii="Times New Roman" w:hAnsi="Times New Roman"/>
          <w:sz w:val="28"/>
          <w:szCs w:val="28"/>
          <w:lang w:eastAsia="ru-RU"/>
        </w:rPr>
        <w:t>.</w:t>
        <w:br/>
        <w:br/>
        <w:t>• </w:t>
      </w:r>
      <w:r>
        <w:rPr>
          <w:rFonts w:eastAsia="Times New Roman" w:cs="Times New Roman" w:ascii="Times New Roman" w:hAnsi="Times New Roman"/>
          <w:b/>
          <w:bCs/>
          <w:sz w:val="28"/>
          <w:szCs w:val="28"/>
          <w:lang w:eastAsia="ru-RU"/>
        </w:rPr>
        <w:t>802.11s</w:t>
      </w:r>
      <w:r>
        <w:rPr>
          <w:rFonts w:eastAsia="Times New Roman" w:cs="Times New Roman" w:ascii="Times New Roman" w:hAnsi="Times New Roman"/>
          <w:sz w:val="28"/>
          <w:szCs w:val="28"/>
          <w:lang w:eastAsia="ru-RU"/>
        </w:rPr>
        <w:t>. Стандарт для реализации полносвязных сетей (Wireless Mesh), где любое устройство может служить как маршрутизатором, так и точкой доступа. Если ближайшая точка доступа перегружена, данные перенаправляются к ближайшему незагруженному узлу. При этом пакет данных передается от одного узла к другому, пока не достигнет конечного места назначения. В данном стандарте введены новые протоколы на уровнях MAC и PHY, которые поддерживают широковещательную и многоадресную передачу, а также одноадресную поставку по самоконфигурирующейся системе точек доступа Wi-Fi. C этой целью в стандарте введен четырехадресный формат кадра.</w:t>
        <w:br/>
        <w:br/>
        <w:t>• </w:t>
      </w:r>
      <w:r>
        <w:rPr>
          <w:rFonts w:eastAsia="Times New Roman" w:cs="Times New Roman" w:ascii="Times New Roman" w:hAnsi="Times New Roman"/>
          <w:b/>
          <w:bCs/>
          <w:sz w:val="28"/>
          <w:szCs w:val="28"/>
          <w:lang w:eastAsia="ru-RU"/>
        </w:rPr>
        <w:t>802.11t</w:t>
      </w:r>
      <w:r>
        <w:rPr>
          <w:rFonts w:eastAsia="Times New Roman" w:cs="Times New Roman" w:ascii="Times New Roman" w:hAnsi="Times New Roman"/>
          <w:sz w:val="28"/>
          <w:szCs w:val="28"/>
          <w:lang w:eastAsia="ru-RU"/>
        </w:rPr>
        <w:t>. Стандарт создан для институализации процесса тестирования решений IEEE802.11. Описываются методики тестирования, способы измерений и обработки результатов, требования к испытательному оборудованию.</w:t>
        <w:br/>
        <w:br/>
        <w:t>• </w:t>
      </w:r>
      <w:r>
        <w:rPr>
          <w:rFonts w:eastAsia="Times New Roman" w:cs="Times New Roman" w:ascii="Times New Roman" w:hAnsi="Times New Roman"/>
          <w:b/>
          <w:bCs/>
          <w:sz w:val="28"/>
          <w:szCs w:val="28"/>
          <w:lang w:eastAsia="ru-RU"/>
        </w:rPr>
        <w:t>802.11u</w:t>
      </w:r>
      <w:r>
        <w:rPr>
          <w:rFonts w:eastAsia="Times New Roman" w:cs="Times New Roman" w:ascii="Times New Roman" w:hAnsi="Times New Roman"/>
          <w:sz w:val="28"/>
          <w:szCs w:val="28"/>
          <w:lang w:eastAsia="ru-RU"/>
        </w:rPr>
        <w:t>. Определяет процедуры взаимодействия сетей Wi-Fi с внешними сетями. Стандарт должен определять протоколы доступа, протоколы приоритета и запрета на работу с внешними сетями. На данный момент вокруг данного стандарта образовалось большое движение как в части разработки решений – Hotspot 2.0, vтак и в части организации межсетевого роуминга – создана и растет группа заинтересованных операторов, которые совместно решают вопросы роуминга для своих Wi-Fi-сетей в диалоге.</w:t>
        <w:br/>
        <w:br/>
        <w:t>• </w:t>
      </w:r>
      <w:r>
        <w:rPr>
          <w:rFonts w:eastAsia="Times New Roman" w:cs="Times New Roman" w:ascii="Times New Roman" w:hAnsi="Times New Roman"/>
          <w:b/>
          <w:bCs/>
          <w:sz w:val="28"/>
          <w:szCs w:val="28"/>
          <w:lang w:eastAsia="ru-RU"/>
        </w:rPr>
        <w:t>802.11v</w:t>
      </w:r>
      <w:r>
        <w:rPr>
          <w:rFonts w:eastAsia="Times New Roman" w:cs="Times New Roman" w:ascii="Times New Roman" w:hAnsi="Times New Roman"/>
          <w:sz w:val="28"/>
          <w:szCs w:val="28"/>
          <w:lang w:eastAsia="ru-RU"/>
        </w:rPr>
        <w:t>. В стандарте должны быть разработаны поправки, направленные на совершенствование систем управления сетями IEEE 802.11. Модернизация на МАС- и PHY-уровнях должна позволить централизовать и упорядочить конфигурацию клиентских устройств, соединенных с сетью.</w:t>
        <w:br/>
        <w:br/>
        <w:t>• </w:t>
      </w:r>
      <w:r>
        <w:rPr>
          <w:rFonts w:eastAsia="Times New Roman" w:cs="Times New Roman" w:ascii="Times New Roman" w:hAnsi="Times New Roman"/>
          <w:b/>
          <w:bCs/>
          <w:sz w:val="28"/>
          <w:szCs w:val="28"/>
          <w:lang w:eastAsia="ru-RU"/>
        </w:rPr>
        <w:t>802.11y</w:t>
      </w:r>
      <w:r>
        <w:rPr>
          <w:rFonts w:eastAsia="Times New Roman" w:cs="Times New Roman" w:ascii="Times New Roman" w:hAnsi="Times New Roman"/>
          <w:sz w:val="28"/>
          <w:szCs w:val="28"/>
          <w:lang w:eastAsia="ru-RU"/>
        </w:rPr>
        <w:t>. Дополнительный стандарт связи для диапазона частот 3,65-3,70 ГГц. Предназначен для устройств последнего поколения, работающих с внешними антеннами на скоростях до 54 Мбит/с на расстоянии до 5 км на открытом пространстве. Стандарт полностью не завершен.</w:t>
        <w:br/>
        <w:br/>
        <w:t>• </w:t>
      </w:r>
      <w:r>
        <w:rPr>
          <w:rFonts w:eastAsia="Times New Roman" w:cs="Times New Roman" w:ascii="Times New Roman" w:hAnsi="Times New Roman"/>
          <w:b/>
          <w:bCs/>
          <w:sz w:val="28"/>
          <w:szCs w:val="28"/>
          <w:lang w:eastAsia="ru-RU"/>
        </w:rPr>
        <w:t>802.11w</w:t>
      </w:r>
      <w:r>
        <w:rPr>
          <w:rFonts w:eastAsia="Times New Roman" w:cs="Times New Roman" w:ascii="Times New Roman" w:hAnsi="Times New Roman"/>
          <w:sz w:val="28"/>
          <w:szCs w:val="28"/>
          <w:lang w:eastAsia="ru-RU"/>
        </w:rPr>
        <w:t>. Определяет методы и процедуры улучшения защиты и безопасности уровня управления доступом к среде передачи данных (МАС). Протоколы стандарта структурируют систему контроля целостности данных, подлинности их источника, запрета несанкционированного воспроизведения и копирования, конфиденциальности данных и других средств защиты. В стандарте введена защита фрейма управления (MFP/Management Frame Protection), а дополнительные меры безопасности позволяют нейтрализовать внешние атаки, такие, как, например, DoS. Кроме того, эти меры обеспечат безопасность для наиболее уязвимой сетевой информации, которая будет передаваться по сетям с поддержкой IEEE 802.11r, k, y.</w:t>
      </w:r>
    </w:p>
    <w:p>
      <w:pPr>
        <w:pStyle w:val="Normal"/>
        <w:shd w:fill="FFFFFF" w:val="clear"/>
        <w:spacing w:lineRule="atLeast" w:line="288"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049" w:type="dxa"/>
        <w:jc w:val="left"/>
        <w:tblInd w:w="-1706" w:type="dxa"/>
        <w:tblLayout w:type="fixed"/>
        <w:tblCellMar>
          <w:top w:w="0" w:type="dxa"/>
          <w:left w:w="108" w:type="dxa"/>
          <w:bottom w:w="0" w:type="dxa"/>
          <w:right w:w="108" w:type="dxa"/>
        </w:tblCellMar>
      </w:tblPr>
      <w:tblGrid>
        <w:gridCol w:w="992"/>
        <w:gridCol w:w="1276"/>
        <w:gridCol w:w="1502"/>
        <w:gridCol w:w="1415"/>
        <w:gridCol w:w="1275"/>
        <w:gridCol w:w="1362"/>
        <w:gridCol w:w="1362"/>
        <w:gridCol w:w="1362"/>
        <w:gridCol w:w="15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DS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SI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T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therne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2.11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2.11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2.11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2.11n</w:t>
            </w:r>
          </w:p>
        </w:tc>
      </w:tr>
      <w:tr>
        <w:trPr>
          <w:trHeight w:val="9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Мбит/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0Мби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Г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Гбит/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4Мбит/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1Мбит/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4Мбит/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0Мбит/с</w:t>
            </w:r>
          </w:p>
        </w:tc>
      </w:tr>
    </w:tbl>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xternallink">
    <w:name w:val="external-link"/>
    <w:basedOn w:val="Style13"/>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roadband.org.ua/tekhnologii-bystrogo-interneta/2369-top-5-wi-fi-routerov-s-podderzhkoj-gigabit-ethernet-dlya-domashnej-seti-2013-g" TargetMode="External"/><Relationship Id="rId8" Type="http://schemas.openxmlformats.org/officeDocument/2006/relationships/image" Target="media/image6.jpeg"/><Relationship Id="rId9" Type="http://schemas.openxmlformats.org/officeDocument/2006/relationships/hyperlink" Target="http://www.wi-life.ru/stati/wi-fi/texnicheskie-stati/wi-fi-mobility-intro-to-80211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1:00Z</dcterms:created>
  <dc:creator>artorr94@gmail.com</dc:creator>
  <dc:description/>
  <dc:language>en-US</dc:language>
  <cp:lastModifiedBy>artorr94@gmail.com</cp:lastModifiedBy>
  <dcterms:modified xsi:type="dcterms:W3CDTF">2014-10-07T09:01:00Z</dcterms:modified>
  <cp:revision>2</cp:revision>
  <dc:subject/>
  <dc:title/>
</cp:coreProperties>
</file>